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„</w:t>
      </w:r>
      <w:bookmarkStart w:id="0" w:name="_Hlk23252274"/>
      <w:r>
        <w:rPr>
          <w:rFonts w:cs="Calibri" w:ascii="Cambria" w:hAnsi="Cambria"/>
          <w:b/>
          <w:sz w:val="20"/>
          <w:szCs w:val="20"/>
        </w:rPr>
        <w:t xml:space="preserve">Przeprowadzenie kursów dla uczniów i nauczycieli w ramach projektu pn.: </w:t>
      </w:r>
      <w:bookmarkEnd w:id="0"/>
      <w:r>
        <w:rPr>
          <w:rFonts w:cs="Calibri" w:ascii="Cambria" w:hAnsi="Cambria"/>
          <w:b/>
          <w:bCs/>
          <w:sz w:val="20"/>
          <w:szCs w:val="20"/>
        </w:rPr>
        <w:t xml:space="preserve">„Umiejętności </w:t>
        <w:br/>
        <w:t>i kompetencje uczniów w kształceniu zawodowym”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w tym na: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1 - 64 8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2 - 32 0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3 - 48 0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4 - 3 2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5 - 9 0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6 - 12 0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7 - 57 6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8 - 34 0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9 - 8 8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10 - 4 6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11 - 6 8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12 - 55 0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110"/>
        <w:gridCol w:w="2268"/>
        <w:gridCol w:w="2638"/>
      </w:tblGrid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Aspekty społeczne (As)- Zatrudnienie osób bezrobotnych z terenu powiatu realizacji zamówienia do wykonywania czynności w ramach realizacji zamówienia tj. zgodnie z wymaganiami dla poszczególnych zadań   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DPS Software Sp. z o.o. 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rynarska 15, 02-674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9: 3 200,0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9: TAK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OCAD SA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0-122 Gdańsk, ul. Kartuska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22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1: 14 000,0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NIE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1: NIE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O-EDU Sp.j.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. Karmazyn, R. Krokoc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Mszczonowska 33/35, 96-100 Skiernie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44 899,2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NIE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Centrum Szkoleniowe OMEGA 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Łukasz Dybała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Zakopiańska 9, 30-418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70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100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100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: 21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74 4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52 5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9: 9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0: 13 000,0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NIE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NIE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3: NIE 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: brak zaznaczenia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brak zaznaczenia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NIE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9: NIE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0: brak zaznaczenia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kład Doskonalenia Zawodowego w Kielcach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Centrum Kształcenia Zawodowego nr 2 w Kielcach 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328 Kielce, ul. Śląsk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69 12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46 8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59 200,00 zł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0: 7 080,0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NIE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NIE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NIE</w:t>
            </w:r>
          </w:p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0: NIE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środek Szkoleń ENIGMA s.c. M. i A. Pluta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004 Kielce, ul. Paderewskiego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2: 50 000,0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2: TAK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SOLIDEXPERT POLSKA 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Spółka z ograniczoną odpowiedzialnością sp. k. 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G. Zapolskiej 44, 30-126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9: 9 722,08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9: NIE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GEO-UAV Justyna Zdanowsk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Zbąszyńska 3c lok 1, 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: 3 200,0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: NIE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2851"/>
      <w:gridCol w:w="2210"/>
      <w:gridCol w:w="3000"/>
    </w:tblGrid>
    <w:tr>
      <w:trPr/>
      <w:tc>
        <w:tcPr>
          <w:tcW w:w="204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0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Nr referencyjny: 5/RPO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7:00Z</dcterms:created>
  <dc:creator>ZZP</dc:creator>
  <dc:description/>
  <cp:keywords/>
  <dc:language>en-US</dc:language>
  <cp:lastModifiedBy>Dorota Kaczmarczyk</cp:lastModifiedBy>
  <cp:lastPrinted>2020-11-25T15:07:00Z</cp:lastPrinted>
  <dcterms:modified xsi:type="dcterms:W3CDTF">2020-11-25T14:07:00Z</dcterms:modified>
  <cp:revision>2</cp:revision>
  <dc:subject/>
  <dc:title/>
</cp:coreProperties>
</file>